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信用修复申请书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异常名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体工商户经营异常状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政处罚信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、经营者）签字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autoSpaceDE w:val="false"/>
              <w:spacing w:lineRule="exact" w:line="400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须知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申请书仅限向市场监管部门申请信用修复时使用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申请人对本申请书所填内容的真实性、合法性负责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本申请书所有内容均为必填项，其中，“申请信用修复的事项”为可选项，可视情况单选或者多选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84215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微软雅黑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3:00:00Z</dcterms:created>
  <dc:creator>月亮上的 小红帽</dc:creator>
  <dc:description/>
  <cp:keywords/>
  <dc:language>en-US</dc:language>
  <cp:lastModifiedBy>CXKJ</cp:lastModifiedBy>
  <dcterms:modified xsi:type="dcterms:W3CDTF">2025-01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